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214630</wp:posOffset>
                </wp:positionV>
                <wp:extent cx="184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1463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2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HĐPHPBGDPL - BAN TƯ PHÁP XÃ QUANG VĨNH</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THÔNG TIN CHÍNH SÁCH PHÁP LUẬT THÁNG 4/2023</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468C"/>
          <w:sz w:val="28"/>
          <w:szCs w:val="28"/>
          <w:lang w:eastAsia="vi-VN"/>
        </w:rPr>
      </w:pPr>
      <w:r>
        <w:rPr>
          <w:rFonts w:eastAsia="Times New Roman" w:cs="Times New Roman" w:ascii="Times New Roman" w:hAnsi="Times New Roman"/>
          <w:b/>
          <w:bCs/>
          <w:color w:val="00468C"/>
          <w:sz w:val="28"/>
          <w:szCs w:val="28"/>
          <w:lang w:eastAsia="vi-VN"/>
        </w:rPr>
      </w:r>
    </w:p>
    <w:p>
      <w:pPr>
        <w:pStyle w:val="Normal"/>
        <w:numPr>
          <w:ilvl w:val="0"/>
          <w:numId w:val="0"/>
        </w:numPr>
        <w:shd w:fill="FFFFFF" w:val="clear"/>
        <w:spacing w:lineRule="auto" w:line="240" w:before="0" w:after="0"/>
        <w:ind w:firstLine="720"/>
        <w:outlineLvl w:val="2"/>
        <w:rPr>
          <w:rFonts w:ascii="Times New Roman" w:hAnsi="Times New Roman" w:eastAsia="Times New Roman" w:cs="Times New Roman"/>
          <w:b/>
          <w:b/>
          <w:bCs/>
          <w:color w:val="00468C"/>
          <w:sz w:val="28"/>
          <w:szCs w:val="28"/>
          <w:lang w:eastAsia="vi-VN"/>
        </w:rPr>
      </w:pPr>
      <w:r>
        <w:rPr>
          <w:rFonts w:eastAsia="Times New Roman" w:cs="Times New Roman" w:ascii="Times New Roman" w:hAnsi="Times New Roman"/>
          <w:b/>
          <w:bCs/>
          <w:color w:val="00468C"/>
          <w:sz w:val="28"/>
          <w:szCs w:val="28"/>
          <w:lang w:eastAsia="vi-VN"/>
        </w:rPr>
        <w:t>Những chính sách có hiệu lực trong tháng 4/2023</w:t>
      </w:r>
    </w:p>
    <w:p>
      <w:pPr>
        <w:pStyle w:val="Normal"/>
        <w:shd w:fill="FFFFFF" w:val="clear"/>
        <w:spacing w:lineRule="auto" w:line="240" w:before="0" w:after="0"/>
        <w:ind w:firstLine="720"/>
        <w:jc w:val="both"/>
        <w:rPr>
          <w:rFonts w:ascii="Times New Roman" w:hAnsi="Times New Roman" w:eastAsia="Times New Roman" w:cs="Times New Roman"/>
          <w:b/>
          <w:b/>
          <w:bCs/>
          <w:i/>
          <w:i/>
          <w:iCs/>
          <w:color w:val="333333"/>
          <w:sz w:val="28"/>
          <w:szCs w:val="28"/>
          <w:lang w:eastAsia="vi-VN"/>
        </w:rPr>
      </w:pPr>
      <w:r>
        <w:rPr>
          <w:rFonts w:eastAsia="Times New Roman" w:cs="Times New Roman" w:ascii="Times New Roman" w:hAnsi="Times New Roman"/>
          <w:b/>
          <w:bCs/>
          <w:i/>
          <w:iCs/>
          <w:color w:val="333333"/>
          <w:sz w:val="28"/>
          <w:szCs w:val="28"/>
          <w:lang w:eastAsia="vi-VN"/>
        </w:rPr>
        <w:t>Trong tháng 4/2023, một số chính sách mới như hướng dẫn việc làm trong đơn vị sự nghiệp y tế công lập, kiểm định chất lượng đầu vào công chức, đấu thầu thuốc... có hiệu lự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Bổ sung COVID-19 là bệnh nghề nghiệp, được hưởng bảo hiểm xã hội</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Bộ Y tế ban hành Thông tư số 02/2023/TT-BYT ngày 9/2/2023 sửa đổi, bổ sung một số điều của Thông tư số 15/2016/TT-BYT ngày 15/5/2016 quy định về bệnh nghề nghiệp được hưởng bảo hiểm xã hội.</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số 02/2023/TT-BYT bổ sung thêm một bệnh nghề nghiệp (bệnh COVID-19) vào Điều 3 Thông tư số 15/2016/TT-BYT - Danh mục bệnh nghề nghiệp được bảo hiểm và hướng dẫn chẩn đoán, giám định (danh sách trong Điều 3 này có 34 bệnh, tăng lên thành 35 bệnh). Bệnh COVID-19 nghề nghiệp là bệnh phát sinh trong quá trình lao động do người lao động phải tiếp xúc với SARS-CoV-2 có trong môi trường lao độ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số 02/2023/TT-BYT sửa đổi Điều 3 Thông tư số 15/2016/TT-BYT - Nguyên tắc chẩn đoán, điều trị, dự phòng đối với người lao động bị mắc bệnh nghề nghiệp thành Điều 3a; bổ sung Phụ lục 35 (hướng dẫn chẩn đoán, giám định bệnh COVID-19 nghề nghiệp) và Phụ lục 36 (biên bản xác định tiếp xúc nghề nghiệp với virus SARS-CoV-2) ban hành kèm theo Thông tư này.</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số 02/2023/TT-BYT có hiệu lực kể từ ngày 1/4/2023.</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Quy định mới về đấu thầu thuốc tại các cơ sở y tế công lập</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06/2023/TT-BYT của Bộ Y tế sửa đổi, bổ sung một số điều của Thông tư số 15/2019/TT-BYT quy định việc đấu thầu thuốc tại các cơ sở y tế công lập có hiệu lực từ ngày 27/4/2023.</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06/2023/TT-BYT sửa đổi khoản 2 Điều 8 về gói thầu thuốc biệt dược gốc hoặc tương đương điều trị. Theo đó, gói thầu thuốc biệt dược gốc hoặc tương đương điều trị có thể có một hoặc nhiều thuốc biệt dược gốc hoặc tương đương điều trị với thuốc biệt dược gốc, hoặc sinh phẩm tham chiếu, mỗi thuốc là một phần của gói thầu.</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Quy định mới về đấu thầu thuốc tại các cơ sở y tế công lập</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06/2023/TT-BYT của Bộ Y tế sửa đổi, bổ sung một số điều của Thông tư số 15/2019/TT-BYT quy định việc đấu thầu thuốc tại các cơ sở y tế công lập có hiệu lực từ ngày 27/4/2023.</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06/2023/TT-BYT sửa đổi khoản 2 Điều 8 về gói thầu thuốc biệt dược gốc hoặc tương đương điều trị. Theo đó, gói thầu thuốc biệt dược gốc hoặc tương đương điều trị có thể có một hoặc nhiều thuốc biệt dược gốc hoặc tương đương điều trị với thuốc biệt dược gốc, hoặc sinh phẩm tham chiếu, mỗi thuốc là một phần của gói thầu.</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Hình thức kiểm định là thi trắc nghiệm trên máy vi tính. Nội dung kiểm định gồm: hiểu biết chung về hệ thống chính trị, tổ chức bộ máy của Đảng, Nhà nước, các tổ chức chính trị-xã hội, quản lý hành chính Nhà nước; quyền, nghĩa vụ của công chức; kiến thức về xã hội, văn hóa, lịch sử, đạo đức công vụ… và đánh giá năng lực tư duy, năng lực ứng dụng kiến thức vào thực tiễ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ười dự tuyển trả lời đúng từ 50% số câu hỏi trở lên được xác định là đạt yêu cầu kiểm định chất lượng đầu vào. Kết quả kiểm định chất lượng đầu vào công chức có giá trị sử dụng trong thời hạn 24 tháng, kể từ ngày có quyết định phê duyệt của Bộ Nội vụ.</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333333"/>
          <w:sz w:val="28"/>
          <w:szCs w:val="28"/>
          <w:lang w:eastAsia="vi-VN"/>
        </w:rPr>
        <w:t>Việc tổ chức thi vòng 1 trong thi tuyển công chức tiếp tục được thực hiện theo quy định tại Nghị định số 138/2020/NĐ-CP đến hết ngày 31/7/2024. Trong thời gian này, người đạt kết quả kiểm định chất lượng đầu vào theo quy định tại Nghị định này khi tham gia thi tuyển công chức không phải thực hiện thi vòng 1 theo quy định tại khoản 1 Điều 8 và điểm a, điểm b khoản 3 Điều 14 Nghị định số 138/2020/NĐ-CP.</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Kể từ ngày 1/8/2024, cơ quan tuyển dụng công chức chỉ tuyển dụng công chức đối với người đạt kết quả kiểm định.</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Hướng dẫn vị trí việc làm, cơ cấu viên chức theo chức danh nghề nghiệp trong đơn vị sự nghiệp y tế công lập</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Bộ Y tế đã ban hành Thông tư số 03/2023/TT-BYT ngày 17/2/2023 về hướng dẫn vị trí việc làm, định mức số lượng người làm việc, cơ cấu viên chức theo chức danh nghề nghiệp trong đơn vị sự nghiệp y tế công lập. Thông tư này có hiệu lực thi hành từ ngày 5/4/2023.</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hướng dẫn về vị trí việc làm, định mức số lượng người làm việc, cơ cấu viên chức theo chức danh nghề nghiệp trong đơn vị sự nghiệp y tế công lập thuộc các bộ, ngành và địa phư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Đối tượng áp dụng: Cơ sở khám bệnh, chữa bệnh; Trung tâm Kiểm soát bệnh tật tỉnh, thành phố trực thuộc Trung ương; Trung tâm Y tế huyện, quận, thị xã, thành phố thuộc tỉnh, thành phố thuộc thành phố trực thuộc Trung ương; Trung tâm cấp cứu 115; Cơ sở kiểm nghiệm, kiểm định dược phẩm, mỹ phẩm, thực phẩm; cơ sở pháp y, pháp y tâm thần, giám định y khoa; cơ quan, tổ chức, cá nhân có liên qua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này không áp dụng đối với các đơn vị nghiên cứu lĩnh vực y tế và các cơ sở điều dưỡng, phục hồi chức năng thuộc bộ, ngành khác; trong việc giám định, thanh toán chi phí khám bệnh, chữa bệnh bảo hiểm y tế.</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ác cơ sở y tế thuộc bộ, ngành khác và cơ sở y tế ngoài công lập có thể căn cứ hướng dẫn tại Thông tư để áp dụng thực hiện cho phù hợp với thực tiễ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Bảo lãnh nhà ở hình thành trong tương lai</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số 11/2022/TT-NHNN của Ngân hàng Nhà nước Việt Nam quy định về bảo lãnh ngân hàng có hiệu lực thi hành từ ngày 1/4/2023, trong đó quy định bảo lãnh nhà ở hình thành trong tương lai.</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ụ thể, Thông tư quy định ngân hàng thương mại có đủ năng lực thực hiện bảo lãnh nhà ở hình thành trong tương lai khi trong giấy phép thành lập và hoạt động hoặc tại văn bản sửa đổi, bổ sung giấy phép thành lập và hoạt động của ngân hàng thương mại có quy định nội dung hoạt động bảo lãnh ngân hàng; không bị cấm, hạn chế, đình chỉ, tạm đình chỉ thực hiện bảo lãnh nhà ở hình thành trong tương lai.</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ân hàng Nhà nước Việt Nam công bố công khai danh sách ngân hàng thương mại có đủ năng lực thực hiện bảo lãnh nhà ở hình thành trong tương lai trong từng thời kỳ trên cổng thông tin điện tử của Ngân hà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ân hàng thương mại xem xét, quyết định cấp bảo lãnh cho chủ đầu tư khi chủ đầu tư đáp ứng đủ các yêu cầu quy định (trừ trường hợp ngân hàng thương mại bảo lãnh cho chủ đầu tư trên cơ sở bảo lãnh đối ứng); dự án của chủ đầu tư đáp ứng đủ các điều kiện của bất động sản hình thành trong tương lai được đưa vào kinh doanh theo quy định tại Điều 55 Luật Kinh doanh bất động sản và quy định của pháp luật có liên qua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Số tiền bảo lãnh cho một dự án nhà ở hình thành trong tương lai tối đa bằng tổng số tiền chủ đầu tư được phép nhận ứng trước của bên mua theo quy định tại Điều 57 Luật Kinh doanh bất động sản và các khoản tiền khác (nếu có) theo hợp đồng mua, thuê mua nhà ở./.</w:t>
      </w:r>
    </w:p>
    <w:p>
      <w:pPr>
        <w:pStyle w:val="Normal"/>
        <w:shd w:fill="FFFFFF" w:val="clear"/>
        <w:spacing w:before="0" w:after="0"/>
        <w:ind w:firstLine="720"/>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Quang Vĩnh, ngày </w:t>
      </w:r>
      <w:r>
        <w:rPr>
          <w:rFonts w:eastAsia="Times New Roman" w:cs="Times New Roman" w:ascii="Times New Roman" w:hAnsi="Times New Roman"/>
          <w:i/>
          <w:sz w:val="28"/>
          <w:szCs w:val="28"/>
          <w:lang w:val="en-US"/>
        </w:rPr>
        <w:t>10</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 xml:space="preserve">4 </w:t>
      </w:r>
      <w:r>
        <w:rPr>
          <w:rFonts w:eastAsia="Times New Roman" w:cs="Times New Roman" w:ascii="Times New Roman" w:hAnsi="Times New Roman"/>
          <w:i/>
          <w:sz w:val="28"/>
          <w:szCs w:val="28"/>
        </w:rPr>
        <w:t xml:space="preserve"> năm  2022</w:t>
      </w:r>
    </w:p>
    <w:p>
      <w:pPr>
        <w:pStyle w:val="Normal"/>
        <w:shd w:fill="FFFFFF" w:val="clear"/>
        <w:spacing w:before="0" w:after="0"/>
        <w:ind w:firstLine="720"/>
        <w:rPr/>
      </w:pPr>
      <w:r>
        <w:rPr>
          <w:rFonts w:eastAsia="Times New Roman" w:cs="Times New Roman" w:ascii="Times New Roman" w:hAnsi="Times New Roman"/>
          <w:b/>
          <w:sz w:val="28"/>
          <w:szCs w:val="28"/>
        </w:rPr>
        <w:t>Người  viết bài                                          TM. ỦY BAN NHÂN DÂN</w:t>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HỦ TỊCH</w:t>
      </w:r>
    </w:p>
    <w:p>
      <w:pPr>
        <w:pStyle w:val="Normal"/>
        <w:shd w:fill="FFFFFF" w:val="clear"/>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Thị Cẩm Tú</w:t>
      </w:r>
    </w:p>
    <w:p>
      <w:pPr>
        <w:pStyle w:val="Normal"/>
        <w:shd w:fill="FFFFFF" w:val="clear"/>
        <w:spacing w:lineRule="auto" w:line="240" w:before="0" w:after="0"/>
        <w:jc w:val="both"/>
        <w:textAlignment w:val="baseline"/>
        <w:rPr>
          <w:rFonts w:ascii="Times New Roman" w:hAnsi="Times New Roman" w:eastAsia="Times New Roman" w:cs="Times New Roman"/>
          <w:b/>
          <w:b/>
          <w:color w:val="333333"/>
          <w:sz w:val="28"/>
          <w:szCs w:val="28"/>
          <w:lang w:val="en-US" w:eastAsia="vi-VN"/>
        </w:rPr>
      </w:pPr>
      <w:r>
        <w:rPr>
          <w:rFonts w:eastAsia="Times New Roman" w:cs="Times New Roman" w:ascii="Times New Roman" w:hAnsi="Times New Roman"/>
          <w:b/>
          <w:color w:val="333333"/>
          <w:sz w:val="28"/>
          <w:szCs w:val="28"/>
          <w:lang w:val="en-US" w:eastAsia="vi-VN"/>
        </w:rPr>
      </w:r>
    </w:p>
    <w:p>
      <w:pPr>
        <w:pStyle w:val="Normal"/>
        <w:spacing w:before="0" w:after="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r>
    </w:p>
    <w:sectPr>
      <w:headerReference w:type="default" r:id="rId2"/>
      <w:type w:val="nextPage"/>
      <w:pgSz w:w="11906" w:h="16838"/>
      <w:pgMar w:left="1440"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6:00Z</dcterms:created>
  <dc:creator>HoangLan</dc:creator>
  <dc:description/>
  <dc:language>en-US</dc:language>
  <cp:lastModifiedBy>HoangLan</cp:lastModifiedBy>
  <dcterms:modified xsi:type="dcterms:W3CDTF">2023-04-24T07:46:00Z</dcterms:modified>
  <cp:revision>2</cp:revision>
  <dc:subject/>
  <dc:title/>
</cp:coreProperties>
</file>